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Quiz Master Quiz is a proprietary product of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s Educational Systems, Inc., Atlanta, Georgia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for evaluation purposes only.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using the enclose Registration /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provided. ( see Register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Masters is distributed under the 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py and distribute copies to your friend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Group or other interested parties.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load this Quiz Masters Quiz and dem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provided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QMASTERS.EXE    10. A_L_BB          18. A_L_BB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O.BAT          11. BIBLE           19. BIBLE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GA.BGI         12. E_M_T           20. E_M_T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GOTH.CHR        13. H_O_F           21. H_O_F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HERC.BGI        14. MED_TERM        22. MED_TERM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GISTER.DOC    15. MUSIC           23. MUSIC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NFO.EXE        16. N_L_BB          24. N_L_BB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LEASE.DOC       17. WORDS_1         25. WORDS_1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1  - 9  are program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10 - 17 are quizzes (complete an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18 - 25 are author 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Quizzes will not operate without corresponding author fil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Quiz Masters are committed to producing quality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n incentive for you to help us maintai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offering to the first five (5) people who c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orrect answer to any question found in a Quiz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a free Quiz on any topic they chos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quizzes being offered. ( Typographica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 ) Information should include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authors name, correction required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verify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BB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uspect that this Quiz Masters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pered with or if any files listed above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Quiz Masters. Write us with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and give us a logon name and password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every effort to correct the problem.  (Include you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PERATO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like your participation in a National Network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ill provide marketing as well as promo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uiz Masters products? If your interested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